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S WITH GLADNESS MEN OF O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26 Trinity Hymnal, p 25 guitar fake book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163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D     G      C        D7    G   C         G    C   G    D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with  gladness men   of      old did the guiding star be-  hol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with  joy  ful     steps they   sped to that lowly cra-  dle   be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they of-  fered gifts    most rare at that cradle rude and bar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y      Je  sus,   ev’ry   day   keep us in the narrow          wa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the    heav’nly  country bright need they no created       ligh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               D      G      C       D7  G          C              G         C       G      D   G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with      joy    they hailed its   light,     leading     on-      ward, beaming brigh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 to    bend the   knee   be- fore      him who   heav’n and    earth a-  dor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 may     we     with ho-      ly    joy,      pure, and free      from  sin’s al-   lo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when earth- ly    things are  past,    bring our  ran-      somed souls at l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its     light   its   joy,      its   crown, thou its     sun      which goes not dow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    D          G            D              G        C        D     G          C   G   D7  G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, most     gracious God, may we      ev-      er-   more     be led to    the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 may       we with   willing       feet    ev-      er    seek      thy mercy  sea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our         costliest  treasures  bring, Christ, to     thee,    our heav’nly K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re they need no star to        guide, where no    clouds thy glo- ry   hid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 for-    ever       may we      sing    al-       le-    lu-       ias  to our   King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4:40:00Z</dcterms:created>
  <dc:creator>Gayle</dc:creator>
  <dc:description/>
  <dc:language>en-US</dc:language>
  <cp:lastModifiedBy>Gayle</cp:lastModifiedBy>
  <cp:lastPrinted>2002-11-23T15:47:00Z</cp:lastPrinted>
  <dcterms:modified xsi:type="dcterms:W3CDTF">2002-12-08T02:47:00Z</dcterms:modified>
  <cp:revision>8</cp:revision>
  <dc:subject/>
  <dc:title>Amazing Grace</dc:title>
</cp:coreProperties>
</file>